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กรอกประวัติอาจารย์พิเศษ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ผู้ทรงคุณวุฒิระดับบัณฑิต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๑  ข้อมูลพื้นฐานส่วน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ส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ุ๊ปเลือ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โอ</w:t>
      </w:r>
    </w:p>
    <w:p>
      <w:pPr>
        <w:pStyle w:val="Normal"/>
        <w:autoSpaceDE w:val="false"/>
        <w:ind w:firstLine="720"/>
        <w:rPr>
          <w:rFonts w:ascii="Wingdings-Regular;Times New Roman" w:hAnsi="Wingdings-Regular;Times New Roman" w:cs="Wingdings-Regular;Times New Roman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ชาชน  </w:t>
      </w:r>
      <w:r>
        <w:rPr>
          <w:rFonts w:cs="TH SarabunPSK"/>
          <w:sz w:val="36"/>
          <w:sz w:val="36"/>
          <w:szCs w:val="36"/>
        </w:rPr>
        <w:t>􀂅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cs="TH SarabunPSK"/>
          <w:sz w:val="36"/>
          <w:szCs w:val="36"/>
        </w:rPr>
        <w:t>􀂅􀂅􀂅􀂅</w:t>
      </w:r>
      <w:r>
        <w:rPr>
          <w:rFonts w:cs="TH SarabunPSK" w:ascii="TH SarabunPSK" w:hAnsi="TH SarabunPSK"/>
          <w:sz w:val="36"/>
          <w:szCs w:val="36"/>
        </w:rPr>
        <w:t xml:space="preserve"> - </w:t>
      </w:r>
      <w:r>
        <w:rPr>
          <w:rFonts w:cs="TH SarabunPSK"/>
          <w:sz w:val="36"/>
          <w:szCs w:val="36"/>
        </w:rPr>
        <w:t>􀂅􀂅􀂅􀂅􀂅</w:t>
      </w:r>
      <w:r>
        <w:rPr>
          <w:rFonts w:cs="TH SarabunPSK" w:ascii="TH SarabunPSK" w:hAnsi="TH SarabunPSK"/>
          <w:sz w:val="36"/>
          <w:szCs w:val="36"/>
        </w:rPr>
        <w:t xml:space="preserve"> - </w:t>
      </w:r>
      <w:r>
        <w:rPr>
          <w:rFonts w:cs="TH SarabunPSK"/>
          <w:sz w:val="36"/>
          <w:szCs w:val="36"/>
        </w:rPr>
        <w:t>􀂅􀂅</w:t>
      </w:r>
      <w:r>
        <w:rPr>
          <w:rFonts w:cs="TH SarabunPSK" w:ascii="TH SarabunPSK" w:hAnsi="TH SarabunPSK"/>
          <w:sz w:val="36"/>
          <w:szCs w:val="36"/>
        </w:rPr>
        <w:t xml:space="preserve"> - </w:t>
      </w:r>
      <w:r>
        <w:rPr>
          <w:rFonts w:cs="TH SarabunPSK"/>
          <w:sz w:val="36"/>
          <w:szCs w:val="36"/>
        </w:rPr>
        <w:t>􀂅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แหน่งทางวิชา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การบริหาร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อยู่ปัจจุบั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720" w:leader="none"/>
        </w:tabs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2547_Dontworry_office" w:cs="Monotype Sorts;2547_Dontworry_office" w:ascii="Monotype Sorts;2547_Dontworry_office" w:hAnsi="Monotype Sorts;2547_Dontworry_office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ab/>
        <w:tab/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720" w:leader="none"/>
        </w:tabs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ab/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720" w:leader="none"/>
        </w:tabs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ab/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๒  ประวัติการศึกษา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423"/>
        <w:gridCol w:w="28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ที่สำเร็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๓  ประสบการณ์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บรม และผลงานดีเด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สอ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ระดับปริญญาตร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ะดับปริญญาโ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ะดับ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การศึกษา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ทั้งในและ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ศึกษา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ในประเทศ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การศึกษา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ต่างประเทศ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ผลงานดีเด่น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ตามรูปแบบรายการอ้างอิงหรือบรรณานุก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ประเภทหนังสือตำร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ประเภทผลงานวิจ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งานวิชาการประเภทอื่นๆ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2547_Dontworry_office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"/>
      <w:lvlJc w:val="left"/>
      <w:pPr>
        <w:tabs>
          <w:tab w:val="num" w:pos="3110"/>
        </w:tabs>
        <w:ind w:left="3110" w:hanging="39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2547_Dontworry_office" w:hAnsi="Monotype Sorts;2547_Dontworry_office" w:eastAsia="Batang;바탕" w:cs="Eucrosia New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2:00Z</dcterms:created>
  <dc:creator>owner</dc:creator>
  <dc:description/>
  <cp:keywords/>
  <dc:language>en-US</dc:language>
  <cp:lastModifiedBy>panita klaynin</cp:lastModifiedBy>
  <cp:lastPrinted>2014-03-31T12:05:00Z</cp:lastPrinted>
  <dcterms:modified xsi:type="dcterms:W3CDTF">2016-06-06T03:00:00Z</dcterms:modified>
  <cp:revision>4</cp:revision>
  <dc:subject/>
  <dc:title>แบบประวัติ</dc:title>
</cp:coreProperties>
</file>